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ЦИЉЕВИ ПРОГРАМА И ПРОГРАМСКИХ АКТИВНОСТ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ЛИСТА УНИФОРМНИХ ИНДИКА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ЗА ГРАДОВЕ И ОПШТИНЕ У РЕПУБЛИЦИ СРБИЈ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ПРЕДЛОГ УТВРЂЕН ОД СТ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АЛНЕ КОНФЕРЕНЦИЈЕ ГРАДОВА И ОПШТИНА (СК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ПРОГРАМ 1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517"/>
      </w:tblGrid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Локални развој и просторно планирање</w:t>
            </w:r>
          </w:p>
        </w:tc>
      </w:tr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1</w:t>
            </w:r>
          </w:p>
        </w:tc>
      </w:tr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рбанизам и просторно планирање</w:t>
            </w:r>
          </w:p>
        </w:tc>
      </w:tr>
      <w:tr>
        <w:trPr>
          <w:trHeight w:val="3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Планско одређивање праваца развоја локалне средине и ефикасно администрирање захтева за издавање грађевинских дозвол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522"/>
      </w:tblGrid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ратеш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стор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банистич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ланирање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00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ађевинск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емљишт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 xml:space="preserve">локални развој и просторно планирањ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Развој локалне заједнице у складу са усвојен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стратегијом развој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својена стратегија развоја локалне заједнице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остварења мера (циљева) усвојене стратегије развоја     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лански и урбанистички развој локалне заједнице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већ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криве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план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кументацијом.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ратеш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остор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банистич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ланирањ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15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Локални развој кроз израду стратешке документације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усвојених секторских стратегија</w:t>
            </w:r>
          </w:p>
        </w:tc>
      </w:tr>
      <w:tr>
        <w:trPr>
          <w:trHeight w:val="1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Број усвојених акционих планова 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рада планске и урбанистичко-техничке документациј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својен простор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војен генерални урб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лан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војен план генералне регулациј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Број усвојених планова детаљне регулације 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администрирање захтева за издавање грађевинских дозвола (ефикасно издавање грађевинских дозвола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издатих грађевинских дозвола у односу на број поднесених захте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сечно потребно време за издавање грађевинских дозвол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анима, од дана када је поднета комплетна документација)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решених захтева за легализацију 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грађевинско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емљиш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пре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окација / 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 становањ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премљених локација за становање понуђен за изградњу путем јавног огл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пре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/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привредну делатнос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премљених локација за привредну делатност понуђен за изградњу путем јавног огл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пре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/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јавне  наме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 реализације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њег програма уређења грађевинског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2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506"/>
      </w:tblGrid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Комунална делатност</w:t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601</w:t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ште услуге јавне управе</w:t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апређење квалитета живота становника на територији града/општине и стварање услова за економски развој кроз обезбеђивање рационалног обављања комуналних делатности, повећање обухвата пружања комуналних услуга и развој комуналне инфраструктуре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524"/>
      </w:tblGrid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одоснабдевање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тпад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ода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 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епон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аљинс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еј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ав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воз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аркин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ервис</w:t>
            </w:r>
          </w:p>
        </w:tc>
      </w:tr>
      <w:tr>
        <w:trPr>
          <w:trHeight w:val="2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ришћ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ијац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а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хигијен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еленил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а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асвет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обаљ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греб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амбе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град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у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акс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во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утника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мунал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6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Комунална делатно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ћа покривеност  корисника и територије услугама комуналне делатност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корисника (домаћинства, установе, привредни субјекти и др.) услугама комуналне делатности (барем 2 услуге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и територије услугама комуналне делатности (број насеља у којима се нуди макар једна од услуга комуналне делатности у односу на укупан број насељ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у /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штини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жених услуга комуналне делатност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жби грађана на услуге комуналне дела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достављених комуналном предузећу или комуналној  инспекцији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жби привредних субјеката на услуге комуналне дела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тављених комуналном предузећу или комуналној  инспекцији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задовољства квалитетом рада ЈКП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комуналне делатност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наплате комуналних услуга (изражен у %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запослених у комуналним предузећима у  односу на укупан  број становник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од укупног бр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х комуналних  предузећ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стварују позитиван резултат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30"/>
        <w:gridCol w:w="38"/>
      </w:tblGrid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одоснабдевањ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 покривеност корисника и територије услугама водоснабдевањ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угама водоснабдевања (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 односу на укупни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с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и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еоских водовода и % становника који су прикључени на сеоске водовод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покривености територије услугама водоснабдевања (мерено кроз број насеља у односу на укупан број насеља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жених услуга водоснабдевањ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по км мреж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кварова по км водоводне мреж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контрола које су показале неадекватан квалитет вод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задовољства квалитетом рада ЈП за водоснабдевањ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водоснабдевањ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наплат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капиталних и текућих субвенција према ЈП за  водовод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убици у производњи и дистрибуцији воде (технички губици, нефактурисана вода, ненаплаћена вода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дајна цена воде п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3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тпад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одам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угом канализације (број 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бухваћених услуг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 односу на укупни број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став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е поседу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еп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ј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територије услуг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купљања и одвођења отпадних 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мерено кроз број насеља у односу на укупан број насељ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жина атмосферске (кишне) канализационе мреж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них услуг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тпадних в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тервенција на канализационој мреж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тервенција на мрежи атмосферске канализациј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 пречишћених отпадних вода у односу на испуштене отпадне вод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уклањања отпадних вод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по километру канализационе мреж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цене услуге у односу на просечну зараду у граду/општи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депониј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ксимална могућа покривеност корисника и територије услугама уклањ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стог отпа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у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рављ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тпада (број усл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става у односу на укупни број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став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територије услу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рављ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тпада (мерено кроз број насеља у односу на укупан број насељ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уклањања чврстог отпа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и грађана на квалитет и редовнос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не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рављ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тп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спекцијских налаза у вези са услугом управљања отпад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локалних несанитарних депонија и смет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на 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а скупљеног отп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и врста рециклабилног отпада у односу на укупан прикупљени отп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уклањања чврстог отпад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запослених у управљању отпадом у односу укупан број становника у граду/општини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цене услуге у односу на просечну зараду у граду/општи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Даљинс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грејањ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корисника и територије услугама даљинског греј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развој дистрибутивног систем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угом  даљинског грејања (број усл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става у односу на укупни број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став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ш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 даљинског грејањ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жби грађана на квалитет и редовност пружене услуге  даљинског грејањ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корисника код којих се обрачун врши по утрошеној топлотној енергиј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произведене топлотне енергије из обновљивих изво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 даљинског грејањ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по километру дистрибутивне мреж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цене услуге у односу на просечну зараду у граду/општи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 произведене и испоручене топлотне енергиј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Јавн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во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ћа покривеност корисника и територије услугама јавног превоз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ценат покривености грађана услугом  јавног превоза (број грађана који живе у насељима где постоји организован јавни превоз односу на укупни број грађан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ш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покривености територије услугом јавног превоза (мерено кроз број насеља у односу на укупан број насељ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екватан квалитет пружених услуга јавног превоза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 притужби грађана на квалитет и редовност пружене услуге  јавног превоз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полазака радним данима на дневној бази у току сезоне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птембар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полазака радним данима на дневној бази ван сезоне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л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гус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 стар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зила јавног превоз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фикасно и рационално спровођење јавног превоза и минималан негативан утицај на ж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вежених путника у јавном превозу на годишњем ниво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возила која користе обновљиве извор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аутобуса у возном парку који имају ЕУРО4 моторе (прозводили су се од 2005 - 2008 године) или боље од т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аркин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ерви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83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корисника и територије услугама паркинг сервис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оценат покривености улица у насељима у којима су паркинг места обе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а (број улица са обе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м паркинг местима у односу на укупан број улица у главним насељим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паркинг места у којима постоји зонско паркирање (са п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ње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одређеним периодом паркирања у току дан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обе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паркинг места (на улици и у г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ма), укупно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без одређених з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паркинг сервис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 паркинг места у односу на број регистрованих возила у једници локалне самоуправ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паркинг г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које су осветљене, са тоалетом и им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вара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фикасно и рационално спровођење паркинг сервиса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варени приходи од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 услуге паркинг сервис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у односу на број паркинг мес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еђи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оришћ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ија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корисника и територије услугама уређивања, одржавања и коришћења пија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велетржница/пијаца за продају на велик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насеља у којима постоји и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ва се пијаца сваког да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купан број пијац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локација које се користе као пијаце-тргов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повремених догађаја који се организују на пијацама-трговима (пијаце антиквитета, регионалних брендова и производа са георграфском ознаком порекла, фармера, органске хране, рукотворина, старих заната и традиционалних предм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жених услуга уређивања, одржавања и коришћења пија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притужби закупаца лок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тез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јаци на рад пијаца односно стање лок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тез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е изнајмљуј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структура и опремљеност пијачних места у складу са градском/општинском одлуком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уређивања, одрђавања и коришћења пија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ени приходи од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 услуге уређивања,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и коришћења пија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ени расходи з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 услуге уређивања,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и коришћења пија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Јавн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хигије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9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ксимална могућа покривеност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услугама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тоће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врш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ивености територије услугама одржавања ч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јавно-прометних површина (број улица које се чисте у односу на укупан број улиц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притужби на пружање услуга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јавно површ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намика чишћења јавних површин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ставњених посуда за одлагање ситног отпада на јавним површинам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изввршених инспекцијских контрола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а 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ени расходи з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 услуга одржавања чистоће јавно-прометних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извршења годишњих планова јавне хигијене и степен извршења годишњег плана зимске служб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 пот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 вод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елени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ксимална могућа покривеност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услугама уређења и одржавања зелени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ене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 на 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 уређује и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 зеленил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урбаних целина/паркова у којима се уређу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 зеленил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бала на јавним површина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 на 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етирају инвазивне врст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них услуга уређења и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вних зелених површ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притужби на пружање услуга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вних зел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рш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мика уређења јавних зелених површина јавних повр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вршених инспекцијских контро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ње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вних 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а 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по јединици одржаване јавне зелене површи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ени расходи з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ње услуга уређења и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вних зелених површ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извршења годишњег прогрома уређења и одржавања јавних зелених површ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 скупљеног био-отп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Јавн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о осветљењ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окривеност насе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територије услугама јавне расвет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км улица и саобраћајница које су покривене јавним осветљењем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инсталисана сна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туб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јавне расвет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пр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грађана н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 услуга јавне расвет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интервенција по поднетим иницијативама грађана за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у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 престану да рад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замена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он пуцања лампи (на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ој баз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е су замењене савременијим (кумулативно из године у годину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 јавно-прометних 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на  и минималан негативан утицај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ени расходи з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 услуга ј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 осветљењ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 пот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е енергије (годишњ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енергетски ефикасних сијалица у укупном броју сијалица јавног осветљењ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гробаљ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греб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луг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тимална покривеност територије јединице локалне самоуправе одржавањем гробаља и погребним услугам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гроба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граду/општи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ивености територије услугам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гробаља и погребним услугама (број насеља која имају услугу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ња гробаља и погребним услугама у односу на укупан број насељ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н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попуњености активних гробаљ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екватан квалитет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их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вања гробаља и погребних услуг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пр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грађана н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гробаља и погребних усл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интервенција по поднетим иницијативама грађ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ње и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е гробаљ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х погребних усл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купљених уређених гробних места, гробница, розаријума и колумбарију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икасно и рационално спровођење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вања гробаља и погребних услуг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ени приходи од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гробаља и погребних усл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ени расходи з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 услуг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ња гробаља и погребних усл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у односу на број гробних места на активним гробљи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амбе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гр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стицање одговорног управљања и одржавања стамбених згрда у етажном власништв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спостављених скупштина/савета стана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83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тамбених з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етажном власништву које имају уговор о одржавањ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Аут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такс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воз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утни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ивање услова за пружање квалитетне услуге такси превоз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датих дозвола за обављање такси превоз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пр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грађана на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 услуга ауто 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воза путни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број становника по једном 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зилу (на територији или насељу у ком је организована услуг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арост вози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ређених такси стајалиш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стал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омунал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луг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збеђивање услова за задовољење других комуналних потреба грађањ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ених димничарских усл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капацитет прихватилишта и азила за напуштене псе о мачк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евидентираних власничких паса и мача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исина накнаде штете за уједе паса и мачака луталиц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тиране површине за сузбијање глодара и инсека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3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500"/>
      </w:tblGrid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Локалн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CS"/>
              </w:rPr>
              <w:t xml:space="preserve">економск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</w:t>
            </w:r>
          </w:p>
        </w:tc>
      </w:tr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а и развојна политика</w:t>
            </w:r>
          </w:p>
        </w:tc>
      </w:tr>
      <w:tr>
        <w:trPr>
          <w:trHeight w:val="365" w:hRule="atLeast"/>
        </w:trPr>
        <w:tc>
          <w:tcPr>
            <w:tcW w:w="3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ха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беђивање стимулативног оквира за пословање и адекватног привредног амбијента за привлачење инвестициј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524"/>
      </w:tblGrid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ив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јећ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реди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редн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ијента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цај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тништва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е</w:t>
            </w:r>
          </w:p>
        </w:tc>
      </w:tr>
      <w:tr>
        <w:trPr>
          <w:trHeight w:val="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с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у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610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Локалн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CS"/>
              </w:rPr>
              <w:t xml:space="preserve">економск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 запослености на територији града/општин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тановника града/општине који су запослени на новим радним местима, а налазили су се на евиденцији НСЗ (разврстаних  по полу)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евидентираних незапослених лица на евиденцији НСЗ (разврстаних по полу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већање просечне плате на територији града/општине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повећања просечне плате на територији града/оштине на годишњем нивоу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тварање нових предузећа и предузетничких радњи на 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штине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их предузећа и предузетничких радњи на територији града/општине у односу на укупан број предузећа и предузетничких радњи</w:t>
            </w:r>
          </w:p>
        </w:tc>
      </w:tr>
      <w:tr>
        <w:trPr>
          <w:trHeight w:val="37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ј активних предузећа</w:t>
            </w:r>
          </w:p>
        </w:tc>
      </w:tr>
      <w:tr>
        <w:trPr>
          <w:trHeight w:val="12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ј затворених предузећа</w:t>
            </w:r>
          </w:p>
        </w:tc>
      </w:tr>
      <w:tr>
        <w:trPr>
          <w:trHeight w:val="12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ј предузе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/ предузетница</w:t>
            </w:r>
          </w:p>
        </w:tc>
      </w:tr>
      <w:tr>
        <w:trPr>
          <w:trHeight w:val="12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ј затворених предузетничких радњи </w:t>
            </w:r>
          </w:p>
        </w:tc>
      </w:tr>
      <w:tr>
        <w:trPr>
          <w:trHeight w:val="367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предузетника/предузетница по становнику у граду/општини у односу на просек РС</w:t>
            </w:r>
          </w:p>
        </w:tc>
      </w:tr>
      <w:tr>
        <w:trPr>
          <w:trHeight w:val="367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 предузећа по становнику у граду/општини у односу на просек РС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5"/>
        <w:gridCol w:w="6610"/>
      </w:tblGrid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дрш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стојећој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вред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сарадње  између представника привреде и локалне самоуправе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рганизованих партнерстава локалне привреде и ЛС за подршку локалној привреди (пословни савети, јавно-приватна партнерства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ње ресурса локалне самоуправе у циљу промоције локалних предузећа и предузетник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активности локалне администрације и износ буџетских средстава локалног буџета са циљем промоције локалне привреде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вредно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мбијента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фикаснија и ефективнија локална админстрација - унапређење административних процедура на локалном нивоу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унапређених процедура ради лакшег пословања привреде на локалном нивоу 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лика између законских и стварних рокова за поступање по различитим административним процедура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њење трошкова спровођења административног поступ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ј адекватног сервиса – услуга  за пружање подршке постојећој привреди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редузећа која су користила услуге локалне самоуправе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постављање ефикасног механизма за привлачење директних инвести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( маркетинг и промоција инвестиционих потенцијала, учествовање на сајмовима привреде и инвестиција, подршка потенциланим инвеститиорима...)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нових инвести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вредност тих инвестиција </w:t>
            </w:r>
          </w:p>
        </w:tc>
      </w:tr>
      <w:tr>
        <w:trPr>
          <w:trHeight w:val="124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контактираних и заинтересованих инвеститора </w:t>
            </w:r>
          </w:p>
        </w:tc>
      </w:tr>
      <w:tr>
        <w:trPr>
          <w:trHeight w:val="67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који се  одваја  за промоцију инвестиционих потенцијала града/општине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Подстицаји за развој предузетништва</w:t>
            </w:r>
          </w:p>
        </w:tc>
      </w:tr>
      <w:tr>
        <w:trPr>
          <w:trHeight w:val="3312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механизма подстицаја ради оснивања нових предузећа на територији града/општине уз учешће подстицаја локалне самоуправе (давање земљишта на коришћење под посебних условима, коришћење локалне инфраструктуре под посебних условима, ослобађање од појединих локалних такси, помоћ при припреми и писању пројеката малим предузећима ради добијања подстицаја итд.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ооснованих предузетничких радњи (разврстаних  по полу) и предузећа на територији града/општине уз учешће подстицаја локалне самоуправе.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Одржавање економске инфраструктуре</w:t>
            </w:r>
          </w:p>
        </w:tc>
      </w:tr>
      <w:tr>
        <w:trPr>
          <w:trHeight w:val="690" w:hRule="atLeast"/>
        </w:trPr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постављање функционалне  економске инфраструктуре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редузећа отворених унапређењем економске инфраструктуре </w:t>
            </w:r>
          </w:p>
        </w:tc>
      </w:tr>
      <w:tr>
        <w:trPr>
          <w:trHeight w:val="495" w:hRule="atLeast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корисника технолошких паркова, бизнис инкубатора и сл.</w:t>
            </w:r>
          </w:p>
        </w:tc>
      </w:tr>
      <w:tr>
        <w:trPr>
          <w:trHeight w:val="593" w:hRule="atLeast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ен искоришћености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/прос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 индустријским зонама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витализација браунфилд локација за покретање привредних активост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редузећа отворених кроз ревитализацију браунфилд локација за покретање привредних активности 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Финансијска подршка локалном економском развоју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механизама за финансијску подршку самозапошљавању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озапослених (разврстаних по полу) кроз/уз помоћ успостављених механизама за финансијску подршку за самозапошљавање</w:t>
            </w:r>
          </w:p>
        </w:tc>
      </w:tr>
      <w:tr>
        <w:trPr>
          <w:trHeight w:val="62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е перформансе предузетника (број запослених, 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приход..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механизама за финансијску подршку производним предузећима и предузетницима који послују на територији ЛС за развој нових производа и проширење производње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их производа развијен уз финансијску подршку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механизма за финансијску подршку обуке радне снаге за познатог послодавца и специфичан производни процес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овозапослених радника/радница уз помоћ успостављеног механизма за обуку радне снаге за познатог послодавца и специфичан производних процес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механизама за            финансијку подршку професионалних радних пракс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ализованих професионалних радних пракси уз финансијску подршку локалне самоуправе.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узети у обзир локалне специфичности прописане локалним акционим планом за запошљавање и постојећу локалну финансијску подршку (кредитни, гарантни фондови и сл.)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4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483"/>
      </w:tblGrid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туризма</w:t>
            </w:r>
          </w:p>
        </w:tc>
      </w:tr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а и развојна политика</w:t>
            </w:r>
          </w:p>
        </w:tc>
      </w:tr>
      <w:tr>
        <w:trPr>
          <w:trHeight w:val="384" w:hRule="atLeast"/>
        </w:trPr>
        <w:tc>
          <w:tcPr>
            <w:tcW w:w="30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апређење туристичке понуд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ске активности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498"/>
      </w:tblGrid>
      <w:tr>
        <w:trPr>
          <w:trHeight w:val="3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</w:tc>
      </w:tr>
      <w:tr>
        <w:trPr>
          <w:trHeight w:val="3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оциј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546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туризма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јеност и испуњење циљева дефинисаних  у ре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ој стратегији која се односи на туризам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ј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грам развоја туризма на локалу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остварења мера (циљева) усвоје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ег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/ Про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а туризма</w:t>
            </w:r>
          </w:p>
        </w:tc>
      </w:tr>
      <w:tr>
        <w:trPr>
          <w:trHeight w:val="29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но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домаћи и страни гости)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гостију (домаћ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 г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екс раста или пада у односу на претходну годину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д боравишне таксе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ћање препознатљивости туристичке пону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 на циљаним тржиштим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ојена маркетинг стратегија и проценат извршења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ојена књига графичких стандарда и дефинисан бренд</w:t>
            </w:r>
          </w:p>
        </w:tc>
      </w:tr>
      <w:tr>
        <w:trPr>
          <w:trHeight w:val="31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јмова на којима је град/општина учествовала/одштампаних брошура</w:t>
            </w:r>
          </w:p>
        </w:tc>
      </w:tr>
      <w:tr>
        <w:trPr>
          <w:trHeight w:val="31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буџета за промоцију града</w:t>
            </w:r>
          </w:p>
        </w:tc>
      </w:tr>
      <w:tr>
        <w:trPr>
          <w:trHeight w:val="310" w:hRule="atLeast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звоје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уризма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15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капацитета туристичких организациј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а опремљеност/доступност канцеларије тј. Инфо центра, постојање веб презентације, аутомобили итд.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иницијатива које је ТО покренула у оквир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ези са пројектима који се 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уризма или развоја туристичких локалитета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квалитета туристичких услуга које се пружају на територији града/општин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регистрованих пружаоца услуга ноћењ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и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соба/пансиона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кревета</w:t>
            </w:r>
          </w:p>
        </w:tc>
      </w:tr>
      <w:tr>
        <w:trPr>
          <w:trHeight w:val="41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кревета у хотелским објектима</w:t>
            </w:r>
          </w:p>
        </w:tc>
      </w:tr>
      <w:tr>
        <w:trPr>
          <w:trHeight w:val="494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ређених и на адекватан начин обележених (туристичка сигнализација) туристичких локалитета у граду/општини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варање партнерства и сарадње са окружење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туристичких организациј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 са којима се сарађује</w:t>
            </w:r>
          </w:p>
        </w:tc>
      </w:tr>
      <w:tr>
        <w:trPr>
          <w:trHeight w:val="31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оналних туристичких тура које су у понуди</w:t>
            </w:r>
          </w:p>
        </w:tc>
      </w:tr>
      <w:tr>
        <w:trPr>
          <w:trHeight w:val="1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ање регионалне Стратегије развоја туризма</w:t>
            </w:r>
          </w:p>
        </w:tc>
      </w:tr>
      <w:tr>
        <w:trPr>
          <w:trHeight w:val="46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оналних туристичких пројеката у којима је град/општина учествовала</w:t>
            </w:r>
          </w:p>
        </w:tc>
      </w:tr>
      <w:tr>
        <w:trPr>
          <w:trHeight w:val="2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ање институције која се бави развојем и промоцијом туристичких производа на регионалном нивоу</w:t>
            </w:r>
          </w:p>
        </w:tc>
      </w:tr>
      <w:tr>
        <w:trPr>
          <w:trHeight w:val="31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пагандног материјала дистрибуираног у инфо центре суседних градова и општина</w:t>
            </w:r>
          </w:p>
        </w:tc>
      </w:tr>
      <w:tr>
        <w:trPr>
          <w:trHeight w:val="31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држаних промотивних акција са туристичким организацијама из региона са којима се сарађује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уристич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моција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 промоција туристичке пону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 на циљаним тржиштим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догађаја који промовишу туристичку понуд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штине у земљи на којима учествује 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догађаја који промовишу туристичку понуду у иностранству на којима учествује 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</w:t>
            </w:r>
          </w:p>
        </w:tc>
      </w:tr>
      <w:tr>
        <w:trPr>
          <w:trHeight w:val="4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опагандног материјала дистрибуираног инфо центрима ТО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</w:t>
            </w:r>
          </w:p>
        </w:tc>
      </w:tr>
      <w:tr>
        <w:trPr>
          <w:trHeight w:val="4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пагандног материјала дистрибуираног у инфо центрима суседних градова и општина</w:t>
            </w:r>
          </w:p>
        </w:tc>
      </w:tr>
      <w:tr>
        <w:trPr>
          <w:trHeight w:val="4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држаних промотивних акција са туристичким организацијама из региона са којима се сарађује</w:t>
            </w:r>
          </w:p>
        </w:tc>
      </w:tr>
      <w:tr>
        <w:trPr>
          <w:trHeight w:val="4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ање: маркетинг плана, пропагандни материјал на минимум два страна језика, календар манифестација, туристичке карте општине, број плаћених или наручених туристичких текстова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ћање информисаности о туристичкој пону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 на Интернету и друштвеним медијим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сетила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јта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азличитих друштвених мрежа на којима ТО има н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журираност web портала, садржај преведен минимум на један страни језик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чланова/пратиоца на друштвеним мрежама 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ћање информисаности јавности на домаћем тржишту о туристичкој пону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 кроз активности ТО и стратешка партнер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опагандног материјала дистрибуиран инфо центрима ТОС-а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опагандног материјала дистрибуиран у инфо центрима суседних градова и општина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ржаних промотивних акција са  туристичким организацијама из Региона са којима се сарађуј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5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470"/>
      </w:tblGrid>
      <w:tr>
        <w:trPr>
          <w:trHeight w:val="384" w:hRule="atLeast"/>
        </w:trPr>
        <w:tc>
          <w:tcPr>
            <w:tcW w:w="2681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470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пољопривреде</w:t>
            </w:r>
          </w:p>
        </w:tc>
      </w:tr>
      <w:tr>
        <w:trPr>
          <w:trHeight w:val="384" w:hRule="atLeast"/>
        </w:trPr>
        <w:tc>
          <w:tcPr>
            <w:tcW w:w="268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47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</w:tr>
      <w:tr>
        <w:trPr>
          <w:trHeight w:val="384" w:hRule="atLeast"/>
        </w:trPr>
        <w:tc>
          <w:tcPr>
            <w:tcW w:w="268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47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љопривреда и рурални развој</w:t>
            </w:r>
          </w:p>
        </w:tc>
      </w:tr>
      <w:tr>
        <w:trPr>
          <w:trHeight w:val="384" w:hRule="atLeast"/>
        </w:trPr>
        <w:tc>
          <w:tcPr>
            <w:tcW w:w="2681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рха</w:t>
            </w:r>
          </w:p>
        </w:tc>
        <w:tc>
          <w:tcPr>
            <w:tcW w:w="7470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апређење пољопривредне производњ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524"/>
      </w:tblGrid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</w:p>
        </w:tc>
      </w:tr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цај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н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њи</w:t>
            </w:r>
          </w:p>
        </w:tc>
      </w:tr>
      <w:tr>
        <w:trPr>
          <w:trHeight w:val="31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рал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485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РОГР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Развој пољопривред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вођење усвојене пољопривредне политике и политике руралног развоја на подручју локалне самоуправ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јени програми 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ја пољопривреде и руралног развоја 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остварења мера (циљева) усвојене стратегије развоја    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пољопривредних газдин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разврстаних по полу)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8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нап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љопривредну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елатно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рање услова за развој и унапређење пољопривредне производње на територији Л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уџетских средстава који се издваја за програме развоја пољопривреде (Аграрни фонд ако постоји) у односу на уку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 буџет града/општин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едукација намењених пољопривредним произвођачима на територији ЛС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тод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ћи намењених решавању конкретних питања и проблема пољопривредних произвођача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фикасно управљање пољопривредним земљиште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војен  годишњи  програма заштите, уређења и  коришћења пољопривредног земљишта у државној својини  </w:t>
            </w:r>
          </w:p>
        </w:tc>
      </w:tr>
      <w:tr>
        <w:trPr>
          <w:trHeight w:val="61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обухваћености пољопривредног земљишта у годишњем програму заштите, уређења и  коришћења пољопривредног земљишта у државној својини  </w:t>
            </w:r>
          </w:p>
        </w:tc>
      </w:tr>
      <w:tr>
        <w:trPr>
          <w:trHeight w:val="181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шћење пољопривредних површина</w:t>
            </w:r>
          </w:p>
        </w:tc>
      </w:tr>
      <w:tr>
        <w:trPr>
          <w:trHeight w:val="46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жавног пољопривредног земљишта које је у закупу локалних пољопривредних произвођача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дстицај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љопривредној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изводњи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жи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фика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курент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љоприв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 програм локалних подстицаја од стране надлежног министарства 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еп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је одобреног програма локалних подстицаја 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рованих пољопривредних газдинстава која 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 користи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окал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стица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разврстаних по пол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уралн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звој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зв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варају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еоским средин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стицаја који се односе на инвестиције у пољопривреди за унапређење конкурентности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ужених помоћи пољопривредницима и удружењима при конкурисању за подстицајна средства министарстава и донаторска средства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војен локални програм руралног развоја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џетских средстава који се издваја за уређење атарских путева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џетских средстава који се издваја за обезбеђивање инфраструктуре за агроиндустријске зон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шка диверсификацији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не економије</w:t>
            </w:r>
            <w:r>
              <w:rPr>
                <w:lang w:val="sr-CS"/>
              </w:rPr>
              <w:t xml:space="preserve">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спроведених пројеката који се односе на диверсификацију руралне економиј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упно запосленог руралног становништва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руралне инфраструк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јеката са припремљеном пројектно-техничком документацијом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ремљене пројектне документац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 6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83"/>
      </w:tblGrid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Заштита животне средине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01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аштита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иво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сред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езбеђивање услова за одрживи развој локалне заједнице одговорним односом према животној сред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98"/>
      </w:tblGrid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шти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реди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едности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мунал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тпадом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аћ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валит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леме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редине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шт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ед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напређе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ручј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род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војств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7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Заштита животне сред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 квалитета животне  средине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вој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и и оперативни п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из  области заштите  животне  сре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ЛЕАП, План управљања отпадом, План заштите од буке, План и програм мониторинга елемената животне средине, Годишњи програм заштите животне средине итд.)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на пословима заштите животне средине у односу на укупан број запослених у граду/општини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намењен заштити животне средине у односу на укупан буџет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варени максимални мог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 приходи кроз таксе и накнаде и обе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ђени фондов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тит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е средин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ход од утврђене посебне накнаде за заштиту и унапређење животне сред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од од накнаде за загађивање животне сред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од од накнаде за коришћење природних вредности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езбеђених средстава за заштиту прог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х природних подручја од ст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езбеђених средстава за мере и активности предвиђене актом о заштит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7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аштит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реди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ред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пуњење обавеза у складу са законима у домену постојања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ких и оперативних планова као и 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штит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јен програм коришћења и заштите природних вредности и програм заштите животне сред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јен локални акциони и/или санациони план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провођење про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тицаја 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вотну средину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издатих решења о потреби процене утицаја пројекта на животну средину и о одређивању обима и садржаја студије о процени утицаја пројеката на животну средину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датих решења о давању сагласности на студију о процени утицаја пројеката на животну средину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вршених техничких пријема објеката за које је издата сагласност на студију о процени утицаја на животну средину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датих мишљења на процену утицаја на животну средину покрајинских и републичких органа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издатих интегрисаних дозвола за построј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и за која дозволу или одобрење за изградњу и почетак рада, односно извођење или обављање активности, издаје други надлежни орг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ојеката (постројења или активности) над којима је 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инспекцијски надзор а за које дозволу у складу са Законом издаје над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орган локалне самоуправе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провођење стратешке процене утицаја на животну  средину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вршених стратешких процена утицаја пројеката на животну средину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датих сагласности на извештај о стратешкој процени утицаја пројеката на животну среди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датих мишљења на извештај о стратешкој  процени утицаја на животну средину поркајинских и републичких органа 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провођење редовних мерења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е и испуњење обавеза у складу са законима у домену из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тавања према Агенц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в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проведених мерења количина и састава комуналног отпада у складу са Законом о управљању отпадом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проведених редовних мерења квалитета елемената животне средине (ваздуха, воде, земљишта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проведених ванредних мерења квалитета елемената животне средине (ваздуха, воде, земљишта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омунал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тпадом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пуњење обавеза у складу са законима у домену постојања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их и оперативних планова као и мера забране и ог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ња утицај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војен локални план управљања отпадо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кључен споразум/угов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окацији за изградњу и рад постројења за с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ње, третман или одлагање отпада на својој територији или територији регије у складу са регионалним планом управљања отпадо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е Закона о управљању отпадо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датих дозвола за управљање отпадом  од стране града/општ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провођење редовних мерења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е и испуњење обавеза у складу са законима у домену из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тавања према Агенц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в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ршених контрола или надзора мера поступања са отпадом  у складу са законом о управљању отпадом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аћ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валите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елемена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живот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ред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пуњење обавеза у складу са законима у домену постојања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их и оперативних планова као и мера забране и ог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ња утицај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постављен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лни регистар извора загађивања животне сред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 регистрованих загађивача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т и усвојен програм мониторинг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квалитета ваздуха и кратко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акциони план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о акустично зонирање на својој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еђене мере забране и ограничења</w:t>
              <w:br/>
              <w:t>у складу са законом о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и од бук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отној средини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војен локални план заштите од буке у животној средини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војен Акциони план за агломерације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квалитета  елемената животне средин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х инспекцијских надзора над спровођењем мера заштите ваздуха од загађивања у објектима за које надлежни орг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/или АП) издаје одобрење за градњу, односно употребну дозволу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инспекцијских надзора над спровођењем мера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 од буке за постројења и активности за које интегриса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волу издаје јединица локалне самоуправ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х инспекцијских надзора над изворима зрачења за које одобрење за изградњу и почетак рада издаје надлежни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провођење редовних мерења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е и испуњење обавеза у складу са законима у домену из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авања према Агенцији и држав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х мерења квалитета ваздуха у локалној м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б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ња јавности у сл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ју прек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ња концентрације утврђених законом или концентрација поједине загађујуће материје опасне по здрављ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из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х мерења квалитета ваздуха у локалној м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б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ња јавности у сл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ју прек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ња концентрације утврђених законом или концентрација поједине загађујуће материје опасне по здравље</w:t>
              <w:br/>
              <w:t xml:space="preserve">људи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вршених мониторинга буке у животној средин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контрола примене мера заштите од буке у животној средини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ашти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род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редност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напређе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учј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род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војствим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спуњење обавеза у складу са законима у домену постојања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их и оперативних планова као и мера забране и ог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ења утицај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тну средин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донетих планова и програма управљања природним ресурсима и добри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 при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заштићена природна добра на територији града/општин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под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 која су прогла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штићеним</w:t>
              <w:br/>
              <w:t>подручјем III категориј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7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3"/>
      </w:tblGrid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утна инфраструктура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обраћај и саобраћајн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нфраструктура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Унапређење путне инфраструктур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8"/>
      </w:tblGrid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аобраћај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фраструктуром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утев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утна инфраструкту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азвијеност инфраструктуре у 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с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у доприноса социо економском развој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жина изграђених саобраћајница које су у надле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 км)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ћање просечне густине мреже улица и локалних путева (однос површине ЛС и км изграђене саобраћајне мреже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већање безбедности учесника у саобраћају и смањење броја саобраћајних незгод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аобраћајних незгода/инцидена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мртних исхода</w:t>
            </w:r>
          </w:p>
        </w:tc>
      </w:tr>
      <w:tr>
        <w:trPr>
          <w:trHeight w:val="3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вређених људ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обраћајн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нфраструктур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већање путне мреже и адекватна покривеност терит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новоизграђених путе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сеља до којих не постоји приступ 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тним путе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новоизграђених улиц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утев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Одржавање квалитета путне мреже кро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конструкцију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редовно одржавање асфалтног покривач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укупне дужине путне мреже која захтева санацију и/или реконструкцију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санираних и/или реконструисаних путев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трошкова одржавања путева по км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 квалитета улица кроз реконструкцију и редовно одржавање асфалтног покривац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укупне дужине улица која захтева санацију и/или реконструкцију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илометара санираних и/или реконструисаних улиц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трошкова одржавања улица по км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ремање и одржавање саобраћајне сигнализације на путевима и улица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прављених и новопостављених саобраћајних знакова и семафора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на хоризонталне саобраћајне сигнализације (у км)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8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3"/>
      </w:tblGrid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едшколско васпит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1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разов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могућ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бухв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школ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ец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ртићи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8"/>
      </w:tblGrid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школ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танов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7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едшколско васпитањ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чан обухват предшколским васпитањем  и  образовање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деце који је уписан у предшколске установе у односу наукупан број деце у граду/општини (јаслена група, предшколска група и ППП)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ан број деце на листи чекањ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доступност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деце са додатним образовним поребама који је укључен у редовне  програме ПОВ.  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објеката који су прилагодили простор за децу инвалиде у односу на укупан број објеката ПУ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3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дшколск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танов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ени прописани технички услови за васпитно-образовни рад са децом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бјеката предшколскх установа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сечан број деце у групи (јасле, предшколски,ппп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ан број деце по васпитачици (јасле, предшколски, припремни предшколски програм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нтерних/екстерних контрола у којима је констатована неадекватна опремљеност предшколске установе основним материјалом и средствима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жених  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пек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пуњавање основних критерију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рад предшколске установ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гијене и есте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квалитет исхране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довољство родитеља и запослених техничким капацитетима у предшколској установи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квалитета предшколског образовања и васпитањ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нтерних/екстерних контрола у којима је констат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су стручне услуге незадовољавајуће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 посебних и специјалних програма у објекту предшколске установе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који је добио најмање 24 бода за стручно усавршавање кроз учешће на семинарима на годишњем нивоу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довољство родитеља васпитно-образовним радом у предшколској установи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фикасно предшколско васпитање и образовање и рационална употреба средстав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сечна цена по групи (јаслена, предшколска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сечна цена по детету (у јасленој и предшколској групи, деци са сметњама у развоју)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еца у предшколском образовању према учешћу родитеља у трошковима које родитељи плаћају (0-50 процената, од 50 - 100 процената)</w:t>
            </w:r>
          </w:p>
        </w:tc>
      </w:tr>
      <w:tr>
        <w:trPr>
          <w:trHeight w:val="144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Број запослених васпитача и укупан број запослених по детету у предшколској установи (ФТЕ еквивалентан броју васпитача са пуним радним временом)</w:t>
            </w:r>
          </w:p>
        </w:tc>
      </w:tr>
      <w:tr>
        <w:trPr>
          <w:trHeight w:val="144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ални трошкови предшколског васпитања и образовања – економска цена у односу на највишу цену коју родитељ плаћа</w:t>
            </w:r>
          </w:p>
        </w:tc>
      </w:tr>
      <w:tr>
        <w:trPr>
          <w:trHeight w:val="144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топлотне енергије намењене за загревање просториј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1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е</w:t>
            </w:r>
          </w:p>
        </w:tc>
      </w:tr>
      <w:tr>
        <w:trPr>
          <w:trHeight w:val="144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електричне енергиј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вршине </w:t>
            </w:r>
          </w:p>
        </w:tc>
      </w:tr>
      <w:tr>
        <w:trPr>
          <w:trHeight w:val="144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вод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 по запосленом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9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3"/>
      </w:tblGrid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Основно образов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2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разовање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Доступност основног образовања свој деци са територи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у складу са прописаним стандард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8"/>
      </w:tblGrid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нов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школ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Основно образовањ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уни обухват основним  образовањем и  васпитање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деце која су обухваћена основним образовањем (разложен по разредима и полу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опа прекида основног образовања (разложено према полу, етничкој припадности, типу насеља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ој деце која се школују у редовним основним школама на основу индивидуалног образовног плана (ИОП) у односу на укупан број деце одговарајуће старосне груп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Број ученика који су уписали први разред у односу на број деце који је завршио четврти, тј. осми разред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доступности основног образовањ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деце са додатним образовним потребама који је укључен у редовне програм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Број објеката који су прилагодили простор за децу инвалиде у односу на укупан број објеката основних школа 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снов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езбеђени прописани услови за васпитно-образовни рад са децом у основним школа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школских објеката/број школ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ан број ученика по одељењу (разврстани по полу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/број учени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 техничке опремљености школа (број функционалних компјутера са интернетом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школа које имају усвојен  Правилник о мерама, начину и поступку заштите и безбедности учени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школа у којима је надлежна инспекција (санитарна за хигијену, грађевинска за грађевинске услове и инспрекција заштите која котролише безбедност и здравље на раду) констатовала неиспу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сновних критериијума хигијене и естетике (везано за фасаду, к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ње унут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их просторија, тоалете)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квалитета образовања и васпитања услова у основним школа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ченика који похађају ваннаставне активности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 учени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ученика према успеху (од 2-8 разреда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сечан број поена на матурском испиту (математика, српски, општи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запослених који је доб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м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бода за стручно усавршавање кроз учешће на семинарима на годишњем нивоу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нте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ерних контрола у којима је констат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су стручне услуге у школама незадовољавајућ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имерака обавезне лектире које се налазе у библиотекама и доступне су ученицим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алентоване деце подржане од стране града/општине у односу на укупан број деце у шко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фикасно основно образовање и рационална употреба средстав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града/општине издвојен за  основно образовањ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који се издваја за изградњу и инвестиционо одражвање објеката основних школ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који се издваја за текуће одржавање објеката оснвоних школ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 буџета који се издваја за набавку и текуће одржавање опреме у основним школам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 буџетских средстава која се издвајају за превоз школске дец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буџета који се издваја за школску исхрану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топлотне енергије намењене за загревање просториј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1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електричне енергиј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вршине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вод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 по запосленом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ћање досутпности и приступачности основног образовања деци са сметњама у развоју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 деце укључених у инклузивно образовањ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донетих решења интерресорних  комисија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града/општине издвојен издвојен за потребе интерресорних  комисиј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бјеката прилагођен деци са инвалидитетом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0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483"/>
      </w:tblGrid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Средње образовање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3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бразовање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Доступност средњег образовања у складу са прописаним стандардима и потребама за образовним профилима који одговарају циљевима развој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и привред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редњ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школ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Latn-R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Средње образовањ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езбеђен потребан обухват средњошколског образовањ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деце која су обухваћена средњим образовањем (разложен по разредима и полу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топа прекида </w:t>
            </w:r>
            <w:r>
              <w:rPr>
                <w:rFonts w:cs="Times New Roman" w:ascii="Times New Roman" w:hAnsi="Times New Roman"/>
                <w:lang w:val="sr-RS" w:eastAsia="en-US"/>
              </w:rPr>
              <w:t>средње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бразовања (разложено према полу, етничкој припадности, типу насеља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рој деце која се школују у редовним </w:t>
            </w:r>
            <w:r>
              <w:rPr>
                <w:rFonts w:cs="Times New Roman" w:ascii="Times New Roman" w:hAnsi="Times New Roman"/>
                <w:lang w:val="sr-RS" w:eastAsia="en-US"/>
              </w:rPr>
              <w:t>средњи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школама на основу индивидуалног образовног плана (ИОП) у односу на укупан број деце одговарајуће старосне груп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Број ученика који су уписали први разред у односу на број деце који је завршио четврти разред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доступности средњег образовањ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деце са додатним образовним потребама који је укључен у редовне програм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Број објеката који су прилагодили простор за децу инвалиде у односу на укупан број објеката средњих школа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средњ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школских објеката/број школ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ечан број ученика по одељењу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/број ученик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 техничке опремљености школа (број функционалних компјутера са интернетом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школа које имају усвојен  Правилник о мерама, начину и поступку заштите и безбедности ученик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школа у којима је надлежна инспекција (санитарна за хигијену, грађевинска за грађевинске услове и инспекција заштите која котролише безбедност и здравље на раду) констатовала неиспуњење основних критериијума хигијене и естетике (везано за фасаду, кречење унутрашњих просторија, тоалете)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напређење квалитета образовања у средњим школа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ченика који похађају ваннаставне активности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дносу на укупан број ученик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Број ученика према успеху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осечан број поена на матурском испиту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запослених који је доб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м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бода за стручно усавршавање кроз учешће на семинарима на годишњем нивоу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талентоване деце подржане од ст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укупан број деце у школам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нте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ерних контрола у којима је констат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су стручне услуге у школама незадовољавајућ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имерака обавезне лектире које се налазе у библиотекама и доступне су ученицим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фикасно средње образовање и васпитање и рационална употреба средстав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града/општине издвојен за  средње образовањ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који се издваја за набавку опреме за потребе увођења образовних  профила у средњим школама прилагођених  потребама локалне привред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ат буџета који се издваја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уфинансир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рад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о одражвање обје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буџета који се издваја за текуће одржавање обје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 буџета који се издваја за набавку и текуће одржавање опрем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ма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 буџетских средстава која се издвајају за превоз школске дец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буџета који се издваја за школску исхрану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топлотне енергије намењене за загревање просториј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1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е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електричне енергиј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вршине 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вод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 по запосленом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/>
            </w:pPr>
            <w:r>
              <w:rPr/>
              <w:t>ПРОГРАМ 11</w:t>
            </w:r>
          </w:p>
          <w:tbl>
            <w:tblPr>
              <w:tblW w:w="101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8142"/>
            </w:tblGrid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sr-Latn-RS"/>
                    </w:rPr>
                    <w:t>Назив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val="sr-Latn-RS"/>
                    </w:rPr>
                    <w:t>Социјална и дечја заштит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sr-Latn-RS"/>
                    </w:rPr>
                    <w:t>Шифра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90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sr-Latn-RS"/>
                    </w:rPr>
                    <w:t>Сектор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CS"/>
                    </w:rPr>
                    <w:t>Социјална заштит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val="sr-Latn-RS"/>
                    </w:rPr>
                    <w:t>Сврха</w:t>
                  </w:r>
                </w:p>
              </w:tc>
              <w:tc>
                <w:tcPr>
                  <w:tcW w:w="814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70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Обезбеђивање свеобухватне социјалне заштите и помоћи најугроженијем становништв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града/општин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/>
              <w:t>Програмске активности</w:t>
            </w:r>
          </w:p>
          <w:tbl>
            <w:tblPr>
              <w:tblW w:w="98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8021"/>
            </w:tblGrid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Шифра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Нази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1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оцијал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омоћ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2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рихватилишт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рихват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таниц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друг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врст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мештај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3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Подршк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оци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хуманитарним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организацијам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4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аветодавн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терапијск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социјалн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едукатив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услуг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5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Активност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Црвеног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крст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006</w:t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75" w:leader="none"/>
                      <w:tab w:val="left" w:pos="8370" w:leader="none"/>
                    </w:tabs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Де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ј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заштит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5099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99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6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7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5" w:leader="none"/>
                                            <w:tab w:val="left" w:pos="837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ПРОГРА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 xml:space="preserve"> 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Социјална и де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ја зашти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5" w:leader="none"/>
                                            <w:tab w:val="left" w:pos="837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Ци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75" w:leader="none"/>
                                            <w:tab w:val="left" w:pos="837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ндикат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pt;height:42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226"/>
                            </w:tblGrid>
                            <w:tr>
                              <w:trPr/>
                              <w:tc>
                                <w:tcPr>
                                  <w:tcW w:w="10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5" w:leader="none"/>
                                      <w:tab w:val="left" w:pos="83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>ПРОГ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Социјална и де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ја зашт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5" w:leader="none"/>
                                      <w:tab w:val="left" w:pos="83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Циљ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5" w:leader="none"/>
                                      <w:tab w:val="left" w:pos="83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кат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27"/>
      </w:tblGrid>
      <w:tr>
        <w:trPr>
          <w:trHeight w:val="33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Јачање локалних ресурса за имплементацију стратегије развоја система социјалне заштите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Донета Одлука о пружању услуга социјалне заштите </w:t>
            </w:r>
          </w:p>
        </w:tc>
      </w:tr>
      <w:tr>
        <w:trPr>
          <w:trHeight w:val="85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корисника мера и услуга социјалне зашти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обухваћ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Одлуком о правима и облицима социјалне заштите који се финансирају из буџета ЛС</w:t>
            </w:r>
          </w:p>
        </w:tc>
      </w:tr>
      <w:tr>
        <w:trPr>
          <w:trHeight w:val="81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Висина средстава из буџ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а/општ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намењених имплементацији Одлуке о правима на услуге социјалне заштите  и мере материјалне подршке (као % у односу на буџет)</w:t>
            </w:r>
          </w:p>
        </w:tc>
      </w:tr>
      <w:tr>
        <w:trPr>
          <w:trHeight w:val="43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Број стручних радника у ЦСР који се финансирају из локалног буџета</w:t>
            </w:r>
          </w:p>
        </w:tc>
      </w:tr>
      <w:tr>
        <w:trPr>
          <w:trHeight w:val="81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лиценирани пружаоца услуге ( односно број пружалаца услуге који су поднели захтев за лиценцирања МИНРЗВСП) </w:t>
            </w:r>
          </w:p>
        </w:tc>
      </w:tr>
      <w:tr>
        <w:trPr>
          <w:trHeight w:val="81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Износ (%) буџетских издвајања за удружења грађана који делују у области социјалне заштите ( социо-хуманитарне организације, Црвени крст)</w:t>
            </w:r>
          </w:p>
        </w:tc>
      </w:tr>
      <w:tr>
        <w:trPr>
          <w:trHeight w:val="237" w:hRule="atLeast"/>
        </w:trPr>
        <w:tc>
          <w:tcPr>
            <w:tcW w:w="3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ванинституционалних услуга социјалне заштите </w:t>
            </w:r>
          </w:p>
        </w:tc>
      </w:tr>
      <w:tr>
        <w:trPr>
          <w:trHeight w:val="630" w:hRule="atLeast"/>
        </w:trPr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Укупан број корисника ванинституционалних услуга социјалне заштите </w:t>
            </w:r>
          </w:p>
        </w:tc>
      </w:tr>
      <w:tr>
        <w:trPr>
          <w:trHeight w:val="1215" w:hRule="atLeast"/>
        </w:trPr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права на услуге из социјалне заштите дефинисаних Одлуком о социјалној заштити, које пруж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/општина</w:t>
            </w:r>
          </w:p>
        </w:tc>
      </w:tr>
      <w:tr>
        <w:trPr>
          <w:trHeight w:val="495" w:hRule="atLeast"/>
        </w:trPr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Висина /% буџетских издвајања за услуге социјалне заштите у надлежности локалне самоуправе </w:t>
            </w:r>
          </w:p>
        </w:tc>
      </w:tr>
      <w:tr>
        <w:trPr>
          <w:trHeight w:val="492" w:hRule="atLeast"/>
        </w:trPr>
        <w:tc>
          <w:tcPr>
            <w:tcW w:w="3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Унапређење положаја грађана који припадају угроженим групама обезбеђивањем мера материјалне подршке </w:t>
            </w:r>
          </w:p>
        </w:tc>
        <w:tc>
          <w:tcPr>
            <w:tcW w:w="6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мера материјалне подршке грађанима предвиђених Одлуком о социјалној заштити </w:t>
            </w:r>
          </w:p>
        </w:tc>
      </w:tr>
      <w:tr>
        <w:trPr>
          <w:trHeight w:val="628" w:hRule="atLeast"/>
        </w:trPr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% (или номинални износ) буџетских издвајања за мере материјалне подршке грађанима </w:t>
            </w:r>
          </w:p>
        </w:tc>
      </w:tr>
      <w:tr>
        <w:trPr>
          <w:trHeight w:val="538" w:hRule="atLeast"/>
        </w:trPr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Број грађана/ки корисника мера материјалне подршке обезбеђених средствимa локалног буџета 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18"/>
        <w:gridCol w:w="64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оцијалнa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моћ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напређење заштите сиромашних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нат грађана који добијају новчане накнаде и помоћ у натури у складу са Одлуком о социјалној заштити у односу на укупан број грађан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корисника једнократне новчане помоћ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сина буџетских издвајања за мере матријалне подршк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грађана - корисника других мера материјалне подршке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 нпр.набавка огрева и сл.)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грађана - корисника субвенција нпр. комуналних услуга, услуга  превоз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бољшање социјално-економских услова живота грађана који припадају посебно осетљивим социјаним групама ( Роми, избегли, ИРЛ, повратници по Споразуму о реадмисији,...)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ромских породица којима је обезбеђено адекватно становањ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ромских породица којима је пружена подршка у економском оснаживању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избеглих, интерно расељених и повратника по Споразуму о реадмисији којима је обезбеђено адекватно решавања стамбених услов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избеглих ,интерно расељених и повратника по радмисији којима је пружена подршка у  економском оснаживању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хватилишт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хват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аниц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друг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врст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мештај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63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езбеђење привременог смештаја, задовољавање основних потреба, и пружање временски ограничене услуге интервенција у кризним ситуацијама појединцима и породицама којима је потребно неодложно осигурати безбедност.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лица која су боравила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хватилишт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интервенција мобилног тима за помоћ и подршку породицама у кризним ситуација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Висина буџетских издвајања опредељених за потребе пружања услуга интервениције у кризним ситуацијам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оци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хуманитар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рганизација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4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удружења / хуманитарних организација које добијају средства из буџета Л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лиценцираних  ОЦД у односу на укупан број ОЦ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1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услуга које реализују ове организациј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7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% финансирања пројектних активности удружења / организација у односу на укупна средства која су за њих издвоје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ветодав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терапијск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оцијал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едукатив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луг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56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Подршка развоју мреже ванинституционалне услуге  социјалне заштите предвиђене Одлуком о социјалној заштити и Закону о социјалној заштити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услуга социјалне заштите предвиђених Одлуком о социјалној заштити -  укупн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1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сина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% буџетских издвајања за услуге социјалне заштите предвиђених Одлуком о  социјалној заштити у односу на укупан буџет ЛС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корисника услуга предвиђених Одлуком о социјалној заштити - укупн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>Број и структура дневних услуга у заједници ( помоћ у кући, дневни боравци, свратиште и др. услуге које подржавају боравак корисника у природном окружењ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79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%   буџетских издвајања за дневне услуге у заједници у односу на укупан из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% буџетских издвајања за социјалну заштиту из локалног буџет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4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и структура  корисника дневних услуга у заједниц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 xml:space="preserve">Број и структура услуга подршке за самосталан живот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1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џетских издвајања за услуге подршке за самосталан живот у односу на на укупан из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% буџетских издвајања за социјалну заштиту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и структра корисника услуга подршке за самосталан живот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32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стамбених јединца у власништву ЛС опредељених за потребе успостављања услуга подршке за самосталан живот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 xml:space="preserve">Број и структура саветодавно-терапијских и социо - едукативних услуга у заједниц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корисника саветодавно-терапијских и социо - едукативних услуга у заједниц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26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% буџетских издвајања за саветодавног-терепијске и социо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дкукативне услуге у заједници у оноду на укупан из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% буџетских издвајања за социјалну заштиту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Активност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Црвеног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рс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558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Социјално деловањ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акција на прикупљању различитих  врста  помоћ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( укљућујући и акције добровољног давања крви)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ј дистрибуираних пакета хране за со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ијал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рожено становништв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корисника народне кухиње (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ј подељених оброка у народној кухињ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волонтера Црвеног крст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Дечија зашт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89" w:hRule="atLeast"/>
        </w:trPr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Обезбеђивање материјалне подршке за децу и породицу 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Удео деце која примај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ечији додат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у односу на укупан број дец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раду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општини </w:t>
            </w:r>
          </w:p>
        </w:tc>
      </w:tr>
      <w:tr>
        <w:trPr>
          <w:trHeight w:val="483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деце која примају материјалну подршку у складу са Одлуком о социјалној заштити </w:t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исина буџетских издвајања за мере материјалне подршке деци и породици </w:t>
            </w:r>
          </w:p>
        </w:tc>
      </w:tr>
      <w:tr>
        <w:trPr>
          <w:trHeight w:val="765" w:hRule="atLeast"/>
        </w:trPr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Унапређење популационе политике 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Број мера материјалне подршке намењен мерама локалне популационе политике (н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дршка материнству, подршка породиљама, накнада за новорођену децу)</w:t>
            </w:r>
          </w:p>
        </w:tc>
      </w:tr>
      <w:tr>
        <w:trPr>
          <w:trHeight w:val="405" w:hRule="atLeast"/>
        </w:trPr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% буџетских издвајања за локалне  мере популационе политик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2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609"/>
      </w:tblGrid>
      <w:tr>
        <w:trPr>
          <w:trHeight w:val="384" w:hRule="atLeast"/>
        </w:trPr>
        <w:tc>
          <w:tcPr>
            <w:tcW w:w="3080" w:type="dxa"/>
            <w:tcBorders>
              <w:top w:val="single" w:sz="8" w:space="0" w:color="4F81BD"/>
              <w:lef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609" w:type="dxa"/>
            <w:tcBorders>
              <w:top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имарна здравствена заштита</w:t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6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01</w:t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609" w:type="dxa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дравство</w:t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6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Доступност примарне здравствене заштите у складу са националним стандард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524"/>
      </w:tblGrid>
      <w:tr>
        <w:trPr>
          <w:trHeight w:val="3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т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мар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дравстве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штит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1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Примарна здравствена заштит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доступности и правичности примарне здравствене заштите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чекивано трајање живота</w:t>
              <w:tab/>
              <w:t>становника града/општине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ртност одојчади, перинатална смртност (Дев инфо)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е стопе смртности (стандардизоване по узра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партнерства за здрављ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астанака локалног савета за здравље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својених и реализованих иницијатива ЛСЗ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ење безбедности и квалитета здравствене заштит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имедби / притужби заштитнику пацијентових права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шених притужби заштитнику пацијентових права</w:t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станов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имар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дравстве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заштит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напређење доступности и правичности примарне здравствене заштите (ПЗЗ)</w:t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лекара на 1.000 становника - здравствена заштита одраслог становништва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амбуланти у односу на укупан број месних заједница (мрежа примарне здравствене заштите)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насеља у којима нема сеоске станице/амбуланте или није адекватно опремљена (не обезбеђује минимум услова)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напређење квалитета примарне здравствене заштите-превенција и интегрисане услуг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о превентивних прегледа у односу на укупан број прегледа /поређен са националним стандардом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вата скрининга карцино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/или хроничних обоље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планирани национални обухват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ограма/пројеката за дец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/ осо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сметњама у развоју 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напређење ефикасности примарне здравствене заштит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ан број посета по изабраном лекару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џета који се издвај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у, инвестиционо и текуће одржавање просторија у установама  примар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шти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џета који се издвај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бавку, инвестиционо и текуће одржавање медицинске, немедицинске опреме и превозних средстава као и опреме у области интегрисаног здравственог информационог сисема </w:t>
            </w:r>
          </w:p>
        </w:tc>
      </w:tr>
      <w:tr>
        <w:trPr>
          <w:trHeight w:val="2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џ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и се издвваја за бољу кадровску обезбеђеност у установама примарне здравствене заштите </w:t>
            </w:r>
          </w:p>
        </w:tc>
      </w:tr>
      <w:tr>
        <w:trPr>
          <w:trHeight w:val="62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џета намењен превентивним активностим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3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579"/>
      </w:tblGrid>
      <w:tr>
        <w:trPr>
          <w:trHeight w:val="384" w:hRule="atLeast"/>
        </w:trPr>
        <w:tc>
          <w:tcPr>
            <w:tcW w:w="1593" w:type="dxa"/>
            <w:tcBorders>
              <w:top w:val="single" w:sz="8" w:space="0" w:color="4F81BD"/>
              <w:lef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579" w:type="dxa"/>
            <w:tcBorders>
              <w:top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културе</w:t>
            </w:r>
          </w:p>
        </w:tc>
      </w:tr>
      <w:tr>
        <w:trPr>
          <w:trHeight w:val="384" w:hRule="atLeast"/>
        </w:trPr>
        <w:tc>
          <w:tcPr>
            <w:tcW w:w="1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57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1</w:t>
            </w:r>
          </w:p>
        </w:tc>
      </w:tr>
      <w:tr>
        <w:trPr>
          <w:trHeight w:val="384" w:hRule="atLeast"/>
        </w:trPr>
        <w:tc>
          <w:tcPr>
            <w:tcW w:w="1593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579" w:type="dxa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Култу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муникације и медији</w:t>
            </w:r>
          </w:p>
        </w:tc>
      </w:tr>
      <w:tr>
        <w:trPr>
          <w:trHeight w:val="384" w:hRule="atLeast"/>
        </w:trPr>
        <w:tc>
          <w:tcPr>
            <w:tcW w:w="1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57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Очување, унапређење и представљање локалног културног наслеђа, добара и баштин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70"/>
      </w:tblGrid>
      <w:tr>
        <w:trPr>
          <w:trHeight w:val="3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локал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т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улту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стицај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ултур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метнич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варалаштву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9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културе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одстицање развоја културе кроз јачање капацитета културне инфраструктур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војена локална стратегија културе и/или проценат остварења мера (циљева) усвојене стратегиј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субјеката културне инфраструктуре према типу (установа кулутре, КУД, удружења)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и врста установа културе (поливалента, библиотеке, музеји, галерије, архиви, заводи за заштиту споменика и друго)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сечан број грађана у граду/општини у односу на укупан број установа култур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купно издвајање за културу у оквиру локалног буџет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9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Функционисање локалних установа кул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стицање развоја културе кроз  јачање капацитета установа култур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учешћа трошкова зарада  у буџету  установа култур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учешћа издвајања за културне програме у буџету установа култур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учешћа инвестиционих улагања у буџету установа култур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ефикасности установа културе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 у установама културе у односу на укупан број становника града/општин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учешћа прихода из  буџета РС и АП у буџету установа култур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учешће сопствених прихода у буџету установа култур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топлотне енергије намењене за загревање просториј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1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електричне енергиј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вршине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вод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 по запосленом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9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стицај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ултурн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метничк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тваралаштву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ећање интересовања грађ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развој културе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чланова библиотеке / укупан број становника града/општине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посетилаца на свим културним догађајима  који су одржани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ан број чланова КУД и УК 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стицање развоја културе код младих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деце који иде у уметничку школу у односу на укупан број деце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реализованих програма за младе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 посета школа установама културе на годишњем нивоу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ОГРАМ 14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83"/>
      </w:tblGrid>
      <w:tr>
        <w:trPr>
          <w:trHeight w:val="384" w:hRule="atLeast"/>
        </w:trPr>
        <w:tc>
          <w:tcPr>
            <w:tcW w:w="2031" w:type="dxa"/>
            <w:tcBorders>
              <w:top w:val="single" w:sz="8" w:space="0" w:color="4F81BD"/>
              <w:lef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спорта и омладине</w:t>
            </w:r>
          </w:p>
        </w:tc>
      </w:tr>
      <w:tr>
        <w:trPr>
          <w:trHeight w:val="384" w:hRule="atLeast"/>
        </w:trPr>
        <w:tc>
          <w:tcPr>
            <w:tcW w:w="2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01</w:t>
            </w:r>
          </w:p>
        </w:tc>
      </w:tr>
      <w:tr>
        <w:trPr>
          <w:trHeight w:val="384" w:hRule="atLeast"/>
        </w:trPr>
        <w:tc>
          <w:tcPr>
            <w:tcW w:w="2031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Сектор</w:t>
            </w:r>
          </w:p>
        </w:tc>
        <w:tc>
          <w:tcPr>
            <w:tcW w:w="7483" w:type="dxa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порт и омладина</w:t>
            </w:r>
          </w:p>
        </w:tc>
      </w:tr>
      <w:tr>
        <w:trPr>
          <w:trHeight w:val="384" w:hRule="atLeast"/>
        </w:trPr>
        <w:tc>
          <w:tcPr>
            <w:tcW w:w="2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Обезбеђивање приступа спорту и подршка пројектима везаним развој омладине и спорта 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ограмске активности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70"/>
      </w:tblGrid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Шифр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локал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ртск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рганизација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дружењи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авезима</w:t>
            </w:r>
          </w:p>
        </w:tc>
      </w:tr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школс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школс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креатив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р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совн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изичко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ултури</w:t>
            </w:r>
          </w:p>
        </w:tc>
      </w:tr>
      <w:tr>
        <w:trPr>
          <w:trHeight w:val="3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0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рт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фраструктур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8"/>
      </w:tblGrid>
      <w:tr>
        <w:trPr>
          <w:trHeight w:val="23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RS"/>
              </w:rPr>
              <w:t>Развој спорта и омладине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ско подстицање и креирање услова за бављење спортом за све грађане и  грађанке  града/општине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 развоја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акциони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јен на ниво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не и усвојен од стране ску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не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љева 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 програма развоја спор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нешен Правилник о финансирању спорта у граду/општини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града/општине намењен за спорт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варивање омладинске политике на локалном ниво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војен локални акциони план за младе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ских средстава града/општине одвојених за имплементацију ЛАП за  младе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добрених пројеката за младе у којима је град/опш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силац/партнер из екстерних извора финансирањ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ивно партнерство субјеката омладинске политике у развоју омладинске политике и спровођењу омладинских активности, као и у развоју и спровођењу локалних политика које се тиче млад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држаних пројеката (у области социјалне заштите младих, у области јавног здравља младих, у области образовања младих, у области културе, и сл)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младинских удружења у граду/општини  и број чланова у односу на укупан број младих у граду/општини, као и организација младих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ституција и организација са којима је остварено партнерство путем споразума о сарадњи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ан волонтерски сервис и регистрован број волонтера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8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локал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портск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организацијам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удружењим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авези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/општи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установа и организација у области спорта преко којих се остварује јавни интерес у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себних и годишњих програма спортских организација финансираних од стране града/општ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буџета намењен финансирању спортских организација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ђивање услова за рад и унапређење капацитета спортских установа преко којих се остварује јавни интерес у области спорта у граду/општи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ат буџета намењен финансирању спорт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дружења 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топлотне енергије намењене за загревање просториј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1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е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електричне енергиј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вршине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шња потрошња вод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 по запосленом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одршк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предшколск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школск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рекреативно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спорту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масовној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физичкој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култури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а могућа доступност постојећих спортских објеката предшколском, школском и рекреативном спорту и масовној физичкој култур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бјеката који је доступан за коришћење предшколском, школском и рекреативном спорту и масовној физичкој култур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број дана у години када су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јекти доступни предшколском, школском и рекреативном спорту и масовној физичкој култури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број сати по дану када су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јекти доступни предшколском, школском и рекреативном спорту и масовној физичкој култури 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Добра сарадња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лским установама у циљу организованог бављења спортом омладин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п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ских установа које користе доступне термине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објеката за физичку активност деце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осн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средњих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е користе доступне термине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портких објеката за физичку активност деце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основних и средњих школа које немају салу за физичко васпитање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школских спротских секција/број школ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буџета издвојен за набавку потребних спортских реквизита за школски спорт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годишњих и посебних програма намењених развијању школског спорта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младих талената којима су додељене стипендије из буџета општине/града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ксимално могуће искоришћење доступних термина за рекреативно бављење спортом на теренима који се издај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ње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сположив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ацитет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Одржавање спортске инфраструк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ланска градња нових спортских објеката и редовно одржавање постојећих спортских објеката од интереса за о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ину/град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ланираних нових спортских објеката који треба да буду изграђени по усвојеном програму развоја спор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ункционалних спортских обје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површина спортских терена/укупан број становника у граду/општ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одржавања спортских објеката у односу на укупну површину спортских објеката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ађани имају адекватне услове у постојећим објектима (укљ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ј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 и спортску опрему и реквизите) да се баве рекреативним спортом и физичком културо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едлога грађана за куповину додатних реквизита и спортске опреме у 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 сп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 објектима</w:t>
            </w:r>
          </w:p>
        </w:tc>
      </w:tr>
      <w:tr>
        <w:trPr>
          <w:trHeight w:val="14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који се издваја за набавку спортских реквизита и опремање спортских терена/објеката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/>
        <w:t>ПРОГРАМ 15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83"/>
      </w:tblGrid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Локална самоуправа</w:t>
            </w:r>
          </w:p>
        </w:tc>
      </w:tr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2</w:t>
            </w:r>
          </w:p>
        </w:tc>
      </w:tr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тор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ште услуге јавне управе</w:t>
            </w:r>
          </w:p>
        </w:tc>
      </w:tr>
      <w:tr>
        <w:trPr>
          <w:trHeight w:val="384" w:hRule="atLeast"/>
        </w:trPr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рха</w:t>
            </w:r>
          </w:p>
        </w:tc>
        <w:tc>
          <w:tcPr>
            <w:tcW w:w="74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збеђивање услова за остварење права грађана на лакши и бржи начин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ду/општи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/>
      </w:pPr>
      <w:r>
        <w:rPr/>
        <w:t>Програмске активности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69"/>
      </w:tblGrid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ив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а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једнице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вн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ом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в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бранилаштво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ана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сање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ј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е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њина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ћ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Локална самоупра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живо управно и финансијско функционис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кладу надлежностима и послов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лне самоуправ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интегрит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ног буџета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уфицит, дефицит)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 броја запослених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у/опш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коном утврђених максимума броја запослених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донет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та органа и служб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83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15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А 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ункционис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окал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амоуправ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радск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пшт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катор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сед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>скупштине општине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едница градског/општинског већа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стварених услуга  градске/општинске управе (укупан број предмета који су у току, број решења, дозвола, потврда и других докумената издатих  физичким и правним лицима)</w:t>
            </w:r>
          </w:p>
        </w:tc>
      </w:tr>
      <w:tr>
        <w:trPr>
          <w:trHeight w:val="6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решениих  предмета у календарској години (у законском року, ван законског рока)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Бр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жб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/функционера у органима и служб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а/општине (разврстано по полу) 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буџета који се издваја за плате запослених у органима и служб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(/функционери и службеници)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џета града који се одваја за функционисање градских општина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ценат попуњености радних места која подразумевају вођење управног поступк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и модернизација рада управе ЈЛС и градске општин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рограма стручног усавршавања који су финансирани из буџ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Број службеника који су похађали програме стручног усавршав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ји су финансирани из буџ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штине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буџета који се издваја за модернизацију рада управ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ибављање рачунара и друге опреме за потребе унапређења рада управе, набавку софтвера, итд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буџета који се издваја за нове услуге које пружа градска/општинска управа/управа градске општин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ефикасног превентивног система заштите и спасавања на избегавању последица елементарних и других непогод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т прочишћених корита на водама другог реда и каналима за одводњавањ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нирање броја заштитних водних објеката на водама другог реда у односу на укупан број водних објека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идентификованих објеката критичне инфраструктуре (нпр. трафо станице) и процењене могуће штетне последице за обављање њихове делатности 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варање услова за ефикасно оперативно деловање на смањивању и ублажавању последица елементарних и других непогод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љен прихват броја становника у односу на укупан број становника (хитни смештај, здравствена заштита, итд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ршина терена за који је урађен план санациј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ђен систем евакуације одређеног броја људи у односу на укупан број становника 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сн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једниц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буџ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који се користи за трошкове и  планове  рада /програме месних заједниц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варења пл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р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рограма месних заједниц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>остварења финансијских планова месних заједниц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слова локалне самоуправе који су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повер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и у оквиру месне заједнице и број корисника услуга које произлазе из ових посло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ојеката и конкретних акција организованих од стране месних заједниц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ницијатива и предлога месних заједница 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у/опш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ези са питањима од интереса за локално становништво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прављање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јавним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угом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жавање финансијске стабилности града/општине и финансирање капиталних инвестиционих расхода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Учешће укупног задужења за финансирање дефицита текуће ликвидности у односу на укупно остварене приходе буџета локалне власти у претходној годин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&lt; 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Учешће укупног дугорочног задужења за капиталне инвестиционе расходе у односу на укупно остварене текуће приходе буџета локалне власти у претходној годин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&lt; 50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Учешће укупног износа главница и камата које доспевају у датој години на сва неизмирена дугорочна задужења за финансирање капиталних инвестиционих расхода у односу на укупно остварене текуће приходе буџета локалне власти у претходној годин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&lt;15%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и при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извор 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упни приходи &gt; 6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ћи расходи / Текући при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извор 0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шће обавеза по дуговима у текућим приход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извор 0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50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издатака за сервисирање дугова у текућим приходима ≤ 15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ирање дуга / Рек. тек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фицит &lt; 50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питалних инвестиција у односу на укупне расход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 текућих расхода у односу на претходну годин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јавног дуга (удео краткорочног дуга за финансирање финансијске стабил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гороч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ова за финансирање капиталних инве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ционих рас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купном јавног дуг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и износ камата на јавни дуг (кредити и муниципалне обвезнице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зворних прихо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укупне текуће приходе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пштинск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јавно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вобранилаштво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тита имовинских права и интере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едмета у раду правобранилашт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реш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итивних и негативних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равних мишљења која су дата орган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тручним службама и другим правним лицима чија имовинска и друга права заступ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нансијски  ефекат рада  правобранилаштва на буџет града/општине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штитник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рађан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Обезбеђена заштита права грађана пред управом и јавним служб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и контрола над повредама прописа и општих а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нетих притужб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ступака покренутих од стране заштитника грађан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грађана чија су права заштићена кроз поступак пред заштитником грађан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својених препорука заштитника грађана упућених управи и јавним служб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исањ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јавног информисања од локалног значаја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јање интернет ст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рој посета интернет стране и редовно обезбеђивање информација на интернет стран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датих 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>илт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(штампани или електронски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конференција за штампу или других информативних скупова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аопштења за медије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анцелариј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лад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остављени институционални услови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у/опш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ршку активном укључивању младих, подршку различитим друштвеним активностима младих и креативном испољавању њихових потреб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услуга КЗ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разврстан по  полу)</w:t>
            </w:r>
          </w:p>
        </w:tc>
      </w:tr>
      <w:tr>
        <w:trPr>
          <w:trHeight w:val="16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организованих активности и пројеката КЗМ 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грами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ционалних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ањин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варивање права националних м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 локалној заједниц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ат остварења програма националних мањина који се финансира из буџ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ализованих пројеката националних мањин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еђена службена употреба језика националних мањина са терит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вна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моћ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правна помоћ грађани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ан број пружених услуга правне помоћи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правне помоћ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разврстаних  по полу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корис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е помоћи по запосленом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/ организационој јединици у оквиру управе </w:t>
            </w:r>
          </w:p>
        </w:tc>
      </w:tr>
      <w:tr>
        <w:trPr>
          <w:trHeight w:val="34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А 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зерв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Обезбеђење снабдевености и стабилности на тржишту у складу са потреб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и осигуране потреб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рада/опш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"/>
              </w:rPr>
              <w:t xml:space="preserve"> у ванредним ситуацијама и ванредног или ратног стањ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јен годишњи план робних резерви и финансијски план за остваривање програ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  <w:tab w:val="left" w:pos="8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је усвојених пл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432" w:gutter="0" w:header="576" w:top="632" w:footer="706" w:bottom="7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eastAsia="ja-JP"/>
    </w:rPr>
  </w:style>
  <w:style w:type="character" w:styleId="FooterChar">
    <w:name w:val="Footer Char"/>
    <w:qFormat/>
    <w:rPr>
      <w:rFonts w:ascii="Calibri" w:hAnsi="Calibri" w:eastAsia="Times New Roman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eastAsia="ja-JP"/>
    </w:rPr>
  </w:style>
  <w:style w:type="character" w:styleId="CommentSubjectChar">
    <w:name w:val="Comment Subject Char"/>
    <w:qFormat/>
    <w:rPr>
      <w:rFonts w:eastAsia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5:00Z</dcterms:created>
  <dc:creator>Dragan Spiric</dc:creator>
  <dc:description/>
  <cp:keywords/>
  <dc:language>en-US</dc:language>
  <cp:lastModifiedBy>REDCROSS2</cp:lastModifiedBy>
  <cp:lastPrinted>2014-10-08T15:57:00Z</cp:lastPrinted>
  <dcterms:modified xsi:type="dcterms:W3CDTF">2014-10-13T07:05:00Z</dcterms:modified>
  <cp:revision>2</cp:revision>
  <dc:subject/>
  <dc:title>1</dc:title>
</cp:coreProperties>
</file>